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execução por quantia cert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stando seguro o Juízo com a penhora e depósito (ou com o depósito da importância de R$ ... ), vem, no prazo legal, embargá-la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 Os mesmos motivos para contestação no procedimento ordinário poderão ser alegados nestes embargos. Aplicar Contestação sem Preliminares, com as respectivas adap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embargante sejam os presentes embargados recebidos e afinal julgados provados, para o fim de ser julgada insubsistente a penhora, com a condenação do embargado nas custas e honorários advocatícios na base de 20%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